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POULE 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Sisteron (Leone) – Embru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L’Argentière (Diebold) – Gap (Patinot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2" w:type="dxa"/>
        <w:jc w:val="left"/>
        <w:tblInd w:w="-1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740"/>
      </w:tblGrid>
      <w:tr>
        <w:trPr>
          <w:trHeight w:val="800" w:hRule="atLeast"/>
        </w:trPr>
        <w:tc>
          <w:tcPr>
            <w:tcW w:w="4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7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EMBRU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GAP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EMBRU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SISTERON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EMBRU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’ARGENTIERE</w:t>
            </w:r>
          </w:p>
        </w:tc>
      </w:tr>
      <w:tr>
        <w:trPr>
          <w:trHeight w:val="1000" w:hRule="atLeast"/>
        </w:trPr>
        <w:tc>
          <w:tcPr>
            <w:tcW w:w="4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RUN – L’ARGENTIER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OULE 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Sisteron (Jourdan) – Gap (Mackowiack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B Sud 04/83 (Meynier) – St Bonnet (Villet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4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4553"/>
      </w:tblGrid>
      <w:tr>
        <w:trPr>
          <w:trHeight w:val="800" w:hRule="atLeast"/>
        </w:trPr>
        <w:tc>
          <w:tcPr>
            <w:tcW w:w="35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GAP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 BONNET – GAP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VIN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ST BONNET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VINON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VIN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T BONNET</w:t>
            </w:r>
          </w:p>
        </w:tc>
      </w:tr>
      <w:tr>
        <w:trPr>
          <w:trHeight w:val="1000" w:hRule="atLeast"/>
        </w:trPr>
        <w:tc>
          <w:tcPr>
            <w:tcW w:w="357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ON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SISTER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 xml:space="preserve">POULE 3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La Bâtie Neuve – Sisteron (Blanc Thierry                                       L’Argentière (Semiond) – Veynes (Gaignair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0" w:type="dxa"/>
        <w:jc w:val="left"/>
        <w:tblInd w:w="-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4938"/>
      </w:tblGrid>
      <w:tr>
        <w:trPr>
          <w:trHeight w:val="800" w:hRule="atLeast"/>
        </w:trPr>
        <w:tc>
          <w:tcPr>
            <w:tcW w:w="35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VEYN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VEYNES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A BÂTIE NEUVE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L’ARGENTIE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YNES –LA BÂTIE NEUVE 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LA BÂTIE NEU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SISTERON</w:t>
            </w:r>
          </w:p>
        </w:tc>
      </w:tr>
      <w:tr>
        <w:trPr>
          <w:trHeight w:val="1000" w:hRule="atLeast"/>
        </w:trPr>
        <w:tc>
          <w:tcPr>
            <w:tcW w:w="356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RGENTIERE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BÂTIE NEUVE – SISTER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POULE 4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Veynes (Vachot) – Barcelonnett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La Saulce (Videau) – Brianço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37"/>
      </w:tblGrid>
      <w:tr>
        <w:trPr>
          <w:trHeight w:val="800" w:hRule="atLeast"/>
        </w:trPr>
        <w:tc>
          <w:tcPr>
            <w:tcW w:w="40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4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BRIANC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BRIANCON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NETTE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LA SAULC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BARCELONNETTE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CON – BARCELONNET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VEYNE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AULCE – BARCELONNET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– BRIANCO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OULE 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Gap (Arzailler) – Forcalquier (Agostini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Sisteron (F. Blanc) – A.S.P.T.T. Ga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2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4687"/>
      </w:tblGrid>
      <w:tr>
        <w:trPr>
          <w:trHeight w:val="800" w:hRule="atLeast"/>
        </w:trPr>
        <w:tc>
          <w:tcPr>
            <w:tcW w:w="388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FORCALQU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ASPTT - GAP                     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RON – ASPTT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ASPTT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ASPT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CALQUIER – SISTERON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SPTT -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FORCALQUIER </w:t>
            </w:r>
          </w:p>
        </w:tc>
      </w:tr>
      <w:tr>
        <w:trPr>
          <w:trHeight w:val="1000" w:hRule="atLeast"/>
        </w:trPr>
        <w:tc>
          <w:tcPr>
            <w:tcW w:w="388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TT – FORCALQU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ISTERON - GAP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POULE 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Gap (Verger) – ESB Curbans-La Saulce (Girard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ynes (Pelloux) – St Martin de Brôm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2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4236"/>
      </w:tblGrid>
      <w:tr>
        <w:trPr>
          <w:trHeight w:val="800" w:hRule="atLeast"/>
        </w:trPr>
        <w:tc>
          <w:tcPr>
            <w:tcW w:w="42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YNES – CURBANS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CURBAN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YNES - GAP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 de Brômes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GAP – CURBANS 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ST MARTIN DE BRÔMES 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St Martin de Brôm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- VEYNES</w:t>
            </w:r>
          </w:p>
        </w:tc>
      </w:tr>
      <w:tr>
        <w:trPr>
          <w:trHeight w:val="1000" w:hRule="atLeast"/>
        </w:trPr>
        <w:tc>
          <w:tcPr>
            <w:tcW w:w="423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2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BAN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YNES – St Martin de Brômes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OULE 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Gap (Novel) – Forcalquier (Geleoc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ESB Champsaur-Valg. (Escallier) - Ch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9" w:type="dxa"/>
        <w:jc w:val="left"/>
        <w:tblInd w:w="-10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07"/>
      </w:tblGrid>
      <w:tr>
        <w:trPr>
          <w:trHeight w:val="800" w:hRule="atLeast"/>
        </w:trPr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GES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 BONNET – FORCALQUIER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T BONNET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CALQUIER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ALQUIER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CHORGES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GES – ST BONNE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P – FORCALQUIER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ONNET – GA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HORGES – FORCALQUIER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OULE 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Manosque – Sisteron (Dussaillan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Veynes (D. Blain) 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19" w:type="dxa"/>
        <w:jc w:val="left"/>
        <w:tblInd w:w="-10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07"/>
      </w:tblGrid>
      <w:tr>
        <w:trPr>
          <w:trHeight w:val="800" w:hRule="atLeast"/>
        </w:trPr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our de rencontre</w:t>
            </w:r>
          </w:p>
        </w:tc>
        <w:tc>
          <w:tcPr>
            <w:tcW w:w="4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Equipes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7 sept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MANOSQUE exempt 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8 octo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– SISTERO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8 novembre 2023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29 novembre 2025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– VEYN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NOSQUE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10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ISTERON – MANOSQU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exempt</w:t>
            </w:r>
          </w:p>
        </w:tc>
      </w:tr>
      <w:tr>
        <w:trPr>
          <w:trHeight w:val="1000" w:hRule="atLeast"/>
        </w:trPr>
        <w:tc>
          <w:tcPr>
            <w:tcW w:w="38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 31 janvier 2026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YNES – MANOSQU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STERON exemp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2665" w:right="737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379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1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5954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6:00Z</dcterms:created>
  <dc:creator>D.D.A.F.2</dc:creator>
  <dc:description/>
  <cp:keywords/>
  <dc:language>en-US</dc:language>
  <cp:lastModifiedBy>Admin</cp:lastModifiedBy>
  <cp:lastPrinted>2020-07-09T20:15:00Z</cp:lastPrinted>
  <dcterms:modified xsi:type="dcterms:W3CDTF">2025-09-10T12:38:00Z</dcterms:modified>
  <cp:revision>10</cp:revision>
  <dc:subject/>
  <dc:title>GAP, le 10 octobre 2000</dc:title>
</cp:coreProperties>
</file>